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律文件送达授权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556"/>
        <w:rPr/>
      </w:pPr>
      <w:r>
        <w:rPr>
          <w:rFonts w:eastAsia="仿宋_GB2312"/>
          <w:sz w:val="28"/>
        </w:rPr>
        <w:t>兹授权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（被授权人）作为境内法律文件送达接受人，代本公司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本人接受中国境内法律文件送达。</w:t>
      </w:r>
    </w:p>
    <w:p>
      <w:pPr>
        <w:pStyle w:val="Normal"/>
        <w:spacing w:lineRule="auto" w:line="48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授权人签字或盖章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56"/>
        <w:rPr>
          <w:rFonts w:eastAsia="仿宋_GB2312"/>
        </w:rPr>
      </w:pPr>
      <w:r>
        <w:rPr>
          <w:rFonts w:eastAsia="仿宋_GB2312"/>
          <w:sz w:val="28"/>
        </w:rPr>
        <w:t>被授权人地址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56"/>
        <w:rPr>
          <w:rFonts w:eastAsia="仿宋_GB2312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  <w:t>被授权人签字或盖章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5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56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auto" w:line="480"/>
        <w:ind w:firstLine="556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备注：本委托书由有限责任公司和股份有限公司的境外股东、发起人（授权人）与境内法律文件送达接受人（被授权人）签署，明确授权境内被授权人代为接受法律文件送达，并载明被授权人的地址、联系方式。被授权人可以是外国投资者设立的分支机构、拟设立的公司（被授权人为拟设立的公司的，公司设立后委托生效）或者其他境内有关单位或个人。如被授权人为拟设立的公司的，由该公司拟任的法定代表人签字。授权人变更被授权人的，应当签署新的《法律文件送达授权委托书》，并及时向公司登记机关备案。被授权人名称、地址等事项发生变更的，也应当及时向公司登记机关备案。</w:t>
      </w:r>
    </w:p>
    <w:p>
      <w:pPr>
        <w:pStyle w:val="Normal"/>
        <w:ind w:firstLine="55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51:00Z</dcterms:created>
  <dc:creator>qianlj</dc:creator>
  <dc:description/>
  <cp:keywords/>
  <dc:language>en-US</dc:language>
  <cp:lastModifiedBy>User</cp:lastModifiedBy>
  <cp:lastPrinted>2006-07-26T16:54:00Z</cp:lastPrinted>
  <dcterms:modified xsi:type="dcterms:W3CDTF">2009-10-10T09:51:00Z</dcterms:modified>
  <cp:revision>2</cp:revision>
  <dc:subject/>
  <dc:title>法律文件送达委托授权书</dc:title>
</cp:coreProperties>
</file>